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301365" cy="9010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4"/>
                                <w:szCs w:val="44"/>
                              </w:rPr>
                              <w:t>PEDI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4"/>
                                <w:szCs w:val="44"/>
                              </w:rPr>
                              <w:t>Scheda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-9.35pt;mso-position-vertical-relative:text;margin-left:11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4"/>
                          <w:szCs w:val="44"/>
                        </w:rPr>
                        <w:t>PEDIB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4"/>
                          <w:szCs w:val="44"/>
                        </w:rPr>
                        <w:t>Sche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tore richiedente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gnome e nome dell’alunno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in (via e n. civico)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telefonico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 </w:t>
        <w:tab/>
        <w:t>sezione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</w:rPr>
        <w:t xml:space="preserve">Linea richiesta </w:t>
      </w:r>
      <w:r>
        <w:rPr>
          <w:rFonts w:cs="Arial" w:ascii="Arial" w:hAnsi="Arial"/>
          <w:bCs/>
          <w:i/>
          <w:iCs/>
          <w:color w:val="808080"/>
        </w:rPr>
        <w:t>(si veda allegato e cartine esposte a scuola)</w:t>
        <w:tab/>
      </w:r>
      <w:r>
        <w:rPr>
          <w:rFonts w:cs="Arial" w:ascii="Arial" w:hAnsi="Arial"/>
          <w:b/>
          <w:color w:val="808080"/>
        </w:rPr>
        <w:tab/>
        <w:tab/>
        <w:tab/>
        <w:t xml:space="preserve"> </w:t>
      </w:r>
      <w:r>
        <w:rPr/>
        <w:t>________________________________________________________________________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3"/>
        <w:gridCol w:w="537"/>
        <w:gridCol w:w="3806"/>
      </w:tblGrid>
      <w:tr>
        <w:trPr>
          <w:trHeight w:val="349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lunedì a venerdì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288" w:firstLine="180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pacing w:lineRule="auto" w:line="360"/>
              <w:ind w:left="172" w:hanging="172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bato</w:t>
            </w:r>
          </w:p>
        </w:tc>
      </w:tr>
      <w:tr>
        <w:trPr>
          <w:trHeight w:val="331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o andat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ind w:left="172" w:hanging="1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o andata</w:t>
            </w:r>
          </w:p>
        </w:tc>
      </w:tr>
      <w:tr>
        <w:trPr>
          <w:trHeight w:val="53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ata e ritorn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ata e ritor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e disponibilità per turni di accompagnamento da parte di familiari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.B. Alunni ed accompagnatori sono assicurati)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radate, il </w:t>
      </w:r>
      <w:r>
        <w:rPr>
          <w:rFonts w:cs="Arial" w:ascii="Arial" w:hAnsi="Arial"/>
          <w:color w:val="808080"/>
        </w:rPr>
        <w:t>___________________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Firm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</w:t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25095</wp:posOffset>
            </wp:positionV>
            <wp:extent cx="441325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8870</wp:posOffset>
                </wp:positionH>
                <wp:positionV relativeFrom="paragraph">
                  <wp:posOffset>69659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tà di Tra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4.8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tà di Tra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5950" cy="543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6304280" cy="560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iazza Unità d’It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049 Abbiate Guazzone – Tradate (V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el/fax 0331 810196 –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u w:val="none"/>
                                </w:rPr>
                                <w:t>club_33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. IVA 027198401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4.1pt;mso-wrap-distance-left:9.05pt;mso-wrap-distance-right:9.05pt;mso-wrap-distance-top:0pt;mso-wrap-distance-bottom:0pt;margin-top:2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iazza Unità d’Ita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1049 Abbiate Guazzone – Tradate (V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Tel/fax 0331 810196 – e-mail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u w:val="none"/>
                          </w:rPr>
                          <w:t>club_33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. IVA 0271984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ub_33@libero.it" TargetMode="External"/><Relationship Id="rId5" Type="http://schemas.openxmlformats.org/officeDocument/2006/relationships/hyperlink" Target="mailto:club_33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9:00Z</dcterms:created>
  <dc:creator>ilaria</dc:creator>
  <dc:description/>
  <dc:language>en-US</dc:language>
  <cp:lastModifiedBy>.</cp:lastModifiedBy>
  <cp:lastPrinted>2006-05-23T15:58:00Z</cp:lastPrinted>
  <dcterms:modified xsi:type="dcterms:W3CDTF">2006-12-14T09:56:00Z</dcterms:modified>
  <cp:revision>3</cp:revision>
  <dc:subject/>
  <dc:title> </dc:title>
</cp:coreProperties>
</file>